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Поддубновская СШ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А.Н.Орлов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180-ос    от  08.12.2022 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1568450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ИПОВОЕ ПОЛОЖЕНИЕ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 методической службе по методическому сопровождению педагогических работников и управленческих кадров МКОУ Поддубновская СШ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color w:val="00B05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ее Типовое Положение о  методической службе по методическому сопровождению педагогических работников </w:t>
        <w:br/>
        <w:t xml:space="preserve">и управленческих кадров МКОУ Поддубновская СШ (далее соответственно – Положение, методическая служба) определяет цели и задачи, принципы формирования, структуру </w:t>
        <w:br/>
        <w:t xml:space="preserve">и субъекты методической службы, организационные, содержательные </w:t>
        <w:br/>
        <w:t xml:space="preserve">и процессуальные основы деятельности существующих и вновь создаваемых в школьной  системе образования структур и форм научно-методического/методического сопровождения педагогических работников </w:t>
        <w:br/>
        <w:t xml:space="preserve">и управленческих кадров в целях повышения качества образования, создания условий для развития кадрового потенциала и профессионального роста педагогических работников и управленческих кадров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Структура методической службы формируется в соответствии </w:t>
        <w:br/>
        <w:t xml:space="preserve">с потребностями, особенностями внутришкольной  системы образования </w:t>
        <w:br/>
        <w:t xml:space="preserve">и с учетом индивидуальных потребностей педагогических работников </w:t>
        <w:br/>
        <w:t>и управленческих кадров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1.3. 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тодическая служба </w:t>
      </w:r>
      <w:r>
        <w:rPr>
          <w:sz w:val="28"/>
          <w:szCs w:val="28"/>
        </w:rPr>
        <w:t xml:space="preserve">несет ответственность за организацию эффективного взаимодействия с педагогическими работниками </w:t>
        <w:br/>
        <w:t xml:space="preserve">и управленческими кадрами внутришкольной  системы образования </w:t>
        <w:br/>
        <w:t>по вопросам организации непрерывного педагогического образования педагогических работников и управленческих кадров, развития школьной  методической сети и ее организационно-педагогического</w:t>
        <w:br/>
        <w:t xml:space="preserve"> и информационно-методического сопровождения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Методическая служба осуществляет свою деятельность </w:t>
        <w:br/>
        <w:t xml:space="preserve">во взаимодействии с  Управлением образования МО «Инзенский район», областным государственным автономным учреждением «Институт развития образования» (далее - ОГАУ ИРО), Центром непрерывного повышения профессионального мастерства педагогических работников Ульяновской области (далее - ЦНППМ), образовательными организациями дополнительного педагогического образования, другими образовательными организациями, занимающимися повышением квалификации и профессиональной подготовкой и переподготовкой педагогических работников и руководителей образовательных организаций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Нормативная правовая основа создания и функционирования методической службы: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Федеральный закон от 29.12.2012 № 273-ФЗ «Об образовании </w:t>
        <w:br/>
        <w:t xml:space="preserve">в Российской Федерации» (с изменениями и дополнениями)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ы Президента Российской Федерации «О национальных целях </w:t>
        <w:br/>
        <w:t xml:space="preserve">и стратегических задачах развития Российской Федерации на период до 2024 года» № 204 от 07 мая 2018 (с изменениями и дополнениями от 19 июля 2018 г.) и от 21.07.2020 № 474 «О национальных целях развития Российской Федерации на период до 2030 года»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циональный проект Российской Федерации «Образование», федеральный проект «Современная школа»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ряжение Правительства Российской Федерации от 31.12.2019 г. </w:t>
        <w:br/>
        <w:t xml:space="preserve">№ 3273-р «Основные принципы национальной системы профессионального роста педагогических работников Российской Федерации, включая национальную систему учительского роста (с изменениями, внесенными распоряжением Правительства Российской Федерации от 7 октября 2020 года № 2580-р)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Закон Ульяновской области от 25.09.2019 №109-ЗО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остановление Правительства Ульяновской области от 14.11.2019 г. </w:t>
        <w:br/>
        <w:t xml:space="preserve">№ 26/568-П «Об утверждении государственной программы Ульяновской области «Развитие и модернизация образования в Ульяновской област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ряжение Министерства просвещения и воспитания Ульяновской области </w:t>
      </w:r>
      <w:r>
        <w:rPr>
          <w:rFonts w:eastAsia="Times New Roman" w:cs="PT Astra Serif;Times New Roman" w:ascii="PT Astra Serif;Times New Roman" w:hAnsi="PT Astra Serif;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т 18.03 2021 №419-р «О центре непрерывного повышения профессионального мастерства педагогических работников Ульяновской области»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eastAsia="Times New Roman" w:cs="Arial" w:ascii="PT Astra Serif;Times New Roman" w:hAnsi="PT Astra Serif;Times New Roman"/>
          <w:color w:val="333333"/>
          <w:sz w:val="23"/>
          <w:szCs w:val="23"/>
          <w:lang w:eastAsia="ru-RU"/>
        </w:rPr>
        <w:t> 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Распоряжение Министерства просвещения и воспитания Ульяновской области от 01.09.2020 № 1231-р» «Об утверждении стратегии развития системы образования на территории Ульяновской области на период до 2030 года»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Цель, задачи и принципы формирования  </w:t>
        <w:br/>
        <w:t>методической служб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. Целью методической службы является повышение качества образования и создание условий для развития кадрового потенциала </w:t>
        <w:br/>
        <w:t xml:space="preserve">и профессионального роста педагогических работников и управленческих кадров в МКОУ Поддубновская СШ через организацию взаимодействия субъектов научно-методической деятельности муниципального </w:t>
        <w:br/>
        <w:t xml:space="preserve">и институционального (образовательных организаций) уровней, направленного на осуществление сетевого непрерывного научно-методического сопровождения повышения уровня профессионального мастерства педагогических работников и управленческих кадров </w:t>
        <w:br/>
        <w:t xml:space="preserve">в соответствии с приоритетными задачами в области образования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и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условий для внедрения в образовательный процесс современных технологий обучения и воспитания, в том числе цифровых, направленных на повышение качества образ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научно-методического/ методического сопровождения педагогических работников и управленческих кадров, в том числе на основе выявленных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ение разработки и реализации системы поддержки молодых педагогов, в том числе через деятельности методических объединений, профессиональных сообществ и систему наставничеств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действие в повышении мотивации педагогических работников </w:t>
        <w:br/>
        <w:t xml:space="preserve">и управленческих кадров к участию в работе методических объединений, профессиональных сообщест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в развитии различных форм горизонтального обучения педагогических работников и управленческих кадров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проведения мониторинга результатов деятельности методических объединений, профессиональных сообществ и системы наставничества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проведения мониторинга результатов деятельности системы поддержки молодых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витие сетевого взаимодействия между субъектами научно-методической деятельности для создания единой информационно-методической среды, способствующей профессиональному росту педагогических работников и управленческих кадров на основе объединения и совместного использования ресурс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е условий для вовлечения педагогических работников </w:t>
        <w:br/>
        <w:t xml:space="preserve">и управленческих кадров в исследовательскую деятельность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е единой системы выявления, обобщения, продвижения </w:t>
        <w:br/>
        <w:t xml:space="preserve">и внедрения подтвердивших эффективность педагогических </w:t>
        <w:br/>
        <w:t>и управленческих практи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ие в апробации и внедрении инновационных форм методической работы, деятельности профессиональных сообществ, ассоциаций </w:t>
        <w:br/>
        <w:t xml:space="preserve">и методических объединений в муниципальной системе образования, направленных на освоение современных профессиональных компетенций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Принципы формирования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целям, задачам, показателям и результатам национального проекта «Образование», региональных и муниципальных проектов и программ отрасли «Образование» в части обеспечения возможности профессионального развития педагогических работников </w:t>
        <w:br/>
        <w:t xml:space="preserve">и управленческих кадр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ответствие реализуемых в МКОУ Поддубновская СШ,  муниципальном образ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зе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роприятий </w:t>
        <w:br/>
        <w:t xml:space="preserve">по повышению уровня профессионального мастерства педагогических работников и управленческих кадров потребностям профессионально- личностного развития  педагогических работников и управленческих кадров и их направленность на выявление и ликвидацию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олидация ресурсов школьной, муниципальной, институциональной </w:t>
        <w:br/>
        <w:t xml:space="preserve">и региональной системы образования, для обеспечения устранения профессиональных дефицитов педагогических работников и управленческих кадров и эффективного повышения уровня их профессионального мастерств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труктура и субъекты методической службы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Методическая служба обеспечивает преемственность научно-методического/методического сопровождения педагогических работников </w:t>
        <w:br/>
        <w:t xml:space="preserve">и управленческих кадров в МКОУ Поддубновская СШ, муниципальной системе образования  на муниципальном и институциональном уровнях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Методические службы создаются по решению МКОУ Поддубновская СШ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Функции методической служб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перенос приобретенных в ходе освоения индивидуальных образовательных маршрутов компетенций в реальную педагогическую практику во взаимодействии с Управлением образования М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зе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ЦНППМ (в формате стажировок, мастер-классов, организации обмена опытом, посещения учебных занятий педагогических работников), ОГАУ ИРО и иными организациями, реализующими программы дополнительной профессиональной подготовки педагогических и управленческих кадров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яет в ЦНППМ информацию о муниципальной системе ДПО для паспорта ДППО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изучение запросов и оказание практической помощи педагогическим работника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ординирует методическую работу и формирует методическую инфраструктуру школьной  системы образования для сопровождения профессиональной деятельности педагогических работников </w:t>
        <w:br/>
        <w:t xml:space="preserve">и управленческих кадров. Работники методической службы проходят обучение по тьюторскому сопровождению педагогических работников на базе ЦНППМ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сопровождение деятельности объединений педагогов, способствующих их профессиональному развитию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азывает помощь педагогам в обобщении и презентации своего опыта работы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Субъекты методической службы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4.1.Школьный  методический совет, создается по решению МКОУ Поддубновская СШ как коллегиальный орган, формируемый </w:t>
        <w:br/>
        <w:t xml:space="preserve">на добровольных началах, из числа педагогических, научных и других работников организации,  профессиональных сообществ,  представителей работодателей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: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взаимодействие с Управлением образования М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зе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ЦНППМ, ОГАУ ИРО, организациями, реализующими программы дополнительной профессиональной подготовки педагогических и управленческих кадров, в целях организации повышения профессионального мастерства педагогических работников и управленческих кадров в соответствии с индивидуальными образовательными маршрутами на основе выявленных профессиональных дефици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и сопровождает деятельность профессиональных объединений педагогических работников и управленческих кадров, в том числе создает в  МКОУ Поддубновская СШ профессиональные сообщества (объединения), обеспечивающие реализацию  индивидуальных профессиональных профилей каждого педагогического работник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4.2. Школьные  методические объединения создаются </w:t>
        <w:br/>
        <w:t xml:space="preserve">по решению МКОУ Поддубновская СШ из числа педагогических, научных и других работников школы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: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существляют методическую поддержку педагогических работников </w:t>
        <w:br/>
        <w:t xml:space="preserve">по актуальным вопросам обучения и воспитания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ют среду для мотивации педагогических работников к непрерывному совершенствованию и саморазвитию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 Профессиональные сообщества школьного  уровня формируются на добровольной основе из числа педагогических, научных</w:t>
        <w:br/>
        <w:t xml:space="preserve"> и других работников МКОУ Поддубновская СШ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 Структурный компонент институционального уровня  службы представляют субъект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1. Методический  совет образовательной организаци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взаимодействие с методической службой в целях организации повышения профессионального мастерства педагогических работников в соответствии с индивидуальными образовательными маршрутами на основе выявленных профессиональных дефици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ует и сопровождает деятельность профессиональных объединений педагогических работников организации, в том числе создает </w:t>
        <w:br/>
        <w:t xml:space="preserve">в образовательной организации профессиональные сообщества (самообучающиеся организации) на основе индивидуальных профессиональных профилей каждого педагогического работник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еспечивает условия для повышения уровня профессионального мастерства педагогических работников, в том числе реализующих программы наставничеств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 семинары, мастер-классы, стажировки для освоения педагогическими работниками организации компетенций, необходимых для повышения их профессионального мастерства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2. Методические объединения, профессиональные объединения педагогических работников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ют образовательную среду для проявления творческой активности педагогических работников, развития профессиональных компетенций </w:t>
        <w:br/>
        <w:t xml:space="preserve">и преодоления профессиональных дефицитов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уют непрерывное внутрикорпоративное обучение в процессе совместного решения актуальных задач организации и возникающих в работе проблем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уют взаимодействие и «горизонтальное» обучение педагогических работников на основе обмена опытом, в том числе реализуют программы наставниче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ывают помощь педагогическим работникам в обобщении </w:t>
        <w:br/>
        <w:t xml:space="preserve">и презентации своего опыта раб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 «Пары» педагогов, объединенных на разных основаниях: </w:t>
        <w:br/>
        <w:t xml:space="preserve">по предметному принципу, «наставник – молодой специалист», «учитель, владеющий определенной компетенцией, и учитель, которому необходимо сформировать эту компетенцию»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«горизонтальное» обучение педагогических работников на основе обмена опытом, в том числе реализуют программы наставничеств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сновные механизмы формирования и функционирования школьной  системы научно-методического сопровождения педагогических работников</w:t>
        <w:br/>
        <w:t xml:space="preserve"> и управленческих кадров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1. Нормативные правовые документы, обеспечивающие формирование и функционирование методической службы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КОУ Поддубновская СШ, утверждающий  положение о формировании и функционировании методической службы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 МКОУ Поддубновская СШ, утверждающий ежегодный план проведения школьных  мероприятий, направленных на повышения качества образования, создания условий для развития кадрового потенциала и профессионального роста педагогических работников и управленческих кадров, в том числе научно-практических конференций, педагогических чтений и других образовательных мероприятий для педагогических работников и управленческих кадров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Формирование и ведение паспорта ДПП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Механизмы взаимодействия субъектов методической службы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Предметом взаимодействия субъектов методической службы является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е проектных методических команд для освоения педагогическими работниками и управленческими кадрами компетенций, необходимых для реализации системных новшеств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сетевых инновационных проект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работка, освоение и внедрение нового содержания образования </w:t>
        <w:br/>
        <w:t xml:space="preserve">и технологий обучения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общение, трансляция и продвижение передового педагогического опыта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заимодействие методических объединений (предметных, межпредметных и метапредметных), профессиональных ассоциаций, сообществ и клубов педагогических работников и управленческих кадров различных уровн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(при необходимости) концепций развития школьной  системы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Основные каналы взаимодействия субъектов методической службы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едоступные коммуникации (совещания, образовательные мероприятия и др.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нлайн-каналы (вебинары, размещение информации на тематических порталах и др.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ямые связи, включая заключение соглашений с взаимными обязательствами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оказатели эффективности функционирования методической службы</w:t>
      </w:r>
    </w:p>
    <w:p>
      <w:pPr>
        <w:pStyle w:val="Normal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При разработке показателей эффективности функционирования методической службы учитываются показатели оценки внутришкольных  механизмов управления качеством образования в части повышения уровня профессионального мастерства педагогических работников и управленческих кадров (Методические рекомендации модели эффективного муниципального управления (письмо Федерального государственного бюджетного учреждения «Федеральный институт оценки качества образования» (ФГБУ «ФИОКО») от 29.04.2022 № 02-22/508).</w:t>
      </w:r>
    </w:p>
    <w:p>
      <w:pPr>
        <w:pStyle w:val="Pright"/>
        <w:shd w:fill="FFFFFF" w:val="clear"/>
        <w:spacing w:lineRule="auto" w:line="276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Доля педагогических работников МКОУ Поддубновская СШ (в разрезе учебных предметов), прошедших диагностику профессиональных дефицитов, от общего количества педагогических работников (в разрезе учебных предметов) в ЦНПП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оля управленческих кадров, прошедших диагностику профессиональных дефицитов в ЦНППМ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личество проектов по поддержке молодых педагого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оля молодых педагогов, охваченных мероприятиями в рамках проектов по поддержке молодых педагогов, от общего числа молодых педагого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Наличие (количество) программ наставничества, реализуемых </w:t>
        <w:br/>
        <w:t>в МКОУ Поддубновская СШ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Доля педагогов, участвующих в программах наставничества </w:t>
        <w:br/>
        <w:t>от общего количества педаго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7. Доля педагогов, сопровождаемых педагогами–наставниками, прошедшими конкурсный отбор в рамках реализации Закона Ульяновской области от 25.09.2019 №109-ЗО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«О правовом регулировании отдельных вопросов статуса педагогических работников, осуществляющих педагогическую деятельность на территории Ульяновской области»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Наличие программы поддержки методических объединений, профессиональных сообществ педагого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Доля педагогов, включенных в сетевые сообщества, от общего числа педагого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Количество методических объединений/профессиональных сообществ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 Доля педагогических работников, освоивших программы дополнительного профессионального образования, вошедшие в ФР ДПП </w:t>
        <w:br/>
        <w:t xml:space="preserve">и подобранные с учетом диагностики профессиональных дефицитов </w:t>
        <w:br/>
        <w:t>в ЦНПП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Доля управленческих команд образовательных организаций, повысивших свою квалификацию по вопросам эффективности управления качеством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. Доля педагогических работников в возрасте до 35 лет, участвующих </w:t>
        <w:br/>
        <w:t xml:space="preserve">в различных формах поддержки и сопровождения в первые 3 года работы.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2. Методы сбора информации и инструменты оценки: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е мониторинга;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е официальной статистики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е федеральных цифровых информационных систем (в том числе цифровой экосистемы ДПО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е официальных сайтов Министерства просвещения и воспитания Ульяновской области, Института развития образования, Управления образования М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зе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МКОУ Поддубновская СШ (иные информационные ресурсы Ульяновской области)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учение нормативных правовых документов Министерства просвещения и воспитания Ульяновской области, Института развития образования, Управления образования МО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зе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МКОУ Поддубновская СШ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ниторинг проводится не реже одного раза в год. По результатам мониторингов проводится анализ, разрабатываются адресные рекомендации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94" w:top="85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4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6:00Z</dcterms:created>
  <dc:creator>user</dc:creator>
  <dc:description/>
  <cp:keywords/>
  <dc:language>en-US</dc:language>
  <cp:lastModifiedBy>Пользователь Windows</cp:lastModifiedBy>
  <cp:lastPrinted>2022-10-03T16:34:00Z</cp:lastPrinted>
  <dcterms:modified xsi:type="dcterms:W3CDTF">2022-12-08T10:21:00Z</dcterms:modified>
  <cp:revision>5</cp:revision>
  <dc:subject/>
  <dc:title/>
</cp:coreProperties>
</file>